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Processo nº 731/2025 - Compras e Cotações nº 027/2025 – Dispensa nº 023/202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bjeto: Contratação de empresa para a realização de emissão de certificado digital e-CPF e e-CNPJ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22/05/2025 às 17:00h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ébora Tânia Carneiro Rios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90"/>
        <w:gridCol w:w="1159"/>
        <w:gridCol w:w="1198"/>
        <w:gridCol w:w="1292"/>
      </w:tblGrid>
      <w:tr>
        <w:trPr>
          <w:trHeight w:val="7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Emissão de 01 (um) certificação digital tipo e-CPF A3, validade de 03 (três) anos com toke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01 unid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 xml:space="preserve">R$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 xml:space="preserve">R$ </w:t>
            </w:r>
          </w:p>
        </w:tc>
      </w:tr>
      <w:tr>
        <w:trPr>
          <w:trHeight w:val="7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0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Emissão de 01 (um) certificação digital tipo e-CNPJ A3, validade de 03 (três) anos com toke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01 unid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 xml:space="preserve">R$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 xml:space="preserve">R$ </w:t>
            </w:r>
          </w:p>
        </w:tc>
      </w:tr>
      <w:tr>
        <w:trPr>
          <w:trHeight w:val="728" w:hRule="atLeast"/>
        </w:trPr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$ </w:t>
            </w:r>
          </w:p>
        </w:tc>
      </w:tr>
    </w:tbl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_____/______202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3z3">
    <w:name w:val="WW8Num3z3"/>
    <w:qFormat/>
    <w:rPr/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5-05-19T13:44:00Z</cp:lastPrinted>
  <dcterms:modified xsi:type="dcterms:W3CDTF">2025-05-19T16:44:00Z</dcterms:modified>
  <cp:revision>90</cp:revision>
  <dc:subject/>
  <dc:title/>
</cp:coreProperties>
</file>